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realizar a reforma geral e urgente na Ponte utilizada por pedestres na Vila Lino (fotos anexas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 anexa, que o atendimento ao solicitado é medida que se faz urgente. A ponte encontra-se em precário estado de conservação (com partes quebradas), colocando em risco a integridade física dos que por ela trafegam, pois, a mesma é utilizada como via de acesso a estudantes que utilizam o transporte escolar, munícipes que necessitam chegar até o ponto de ônibus, entre out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já havia sido solicitado por meio de Ofícios e Indicações deste Vereador. (cópia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9 - 10:25 135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realizar a reforma geral e urgente na Ponte utilizada por pedestres na Vila Lin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 anexa, o atendimento ao solicitado é medida que se faz urgente. A ponte encontra-se em precário estado de conservação (com partes quebradas), colocando em risco a integridade física dos que por ela trafegam pois, a mesma é utilizada como via de acesso a estudantes que utilizam o transporte escolar, munícipes que necessitam chegar até o ponto de ônibus, entre out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já havia sido solicitado por meio de Ofícios e Indicações deste Vereador. (cópias anexas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9 - 10:25 1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9T11:25:00Z</cp:lastPrinted>
  <dcterms:modified xsi:type="dcterms:W3CDTF">2019-01-09T13:25:00Z</dcterms:modified>
  <cp:revision>20</cp:revision>
  <dc:subject/>
  <dc:title>(Propositura) n° (SEQUENCIA)</dc:title>
</cp:coreProperties>
</file>