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moção de caçambas para coleta de lixo que se encontram sem condições de us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caçambas para coleta de lixo que se encontram sem condições de us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As caçambas em mau estado oferecem risco à saúde pública, pois, o lixo se espalha e quando chove a situação se agrava ainda mais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3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09:00Z</dcterms:created>
  <dc:creator>Mauracy</dc:creator>
  <dc:description/>
  <cp:keywords/>
  <dc:language>en-US</dc:language>
  <cp:lastModifiedBy>Vinícius</cp:lastModifiedBy>
  <cp:lastPrinted>2011-04-13T14:09:00Z</cp:lastPrinted>
  <dcterms:modified xsi:type="dcterms:W3CDTF">2011-04-13T17:09:00Z</dcterms:modified>
  <cp:revision>3</cp:revision>
  <dc:subject/>
  <dc:title/>
</cp:coreProperties>
</file>