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019</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a realização de reformas em geral, com urgência, na Escola Barão de Piratininga, Cambará.</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educação é uma das áreas que deve ser tratada como prioridade em nosso país.</w:t>
      </w:r>
    </w:p>
    <w:p>
      <w:pPr>
        <w:pStyle w:val="Normal"/>
        <w:spacing w:lineRule="auto" w:line="360"/>
        <w:ind w:firstLine="3420"/>
        <w:jc w:val="both"/>
        <w:rPr/>
      </w:pPr>
      <w:r>
        <w:rPr>
          <w:rFonts w:cs="Arial" w:ascii="Arial" w:hAnsi="Arial"/>
          <w:sz w:val="23"/>
          <w:szCs w:val="23"/>
        </w:rPr>
        <w:t>Considerando que algumas instituições de ensino apresentam condições precárias inclusive em relação às suas instalações, como é o caso da Escola de Ensino Fundamental Barão de Piratininga.</w:t>
      </w:r>
    </w:p>
    <w:p>
      <w:pPr>
        <w:pStyle w:val="Normal"/>
        <w:spacing w:lineRule="auto" w:line="360"/>
        <w:ind w:firstLine="3420"/>
        <w:jc w:val="both"/>
        <w:rPr/>
      </w:pPr>
      <w:r>
        <w:rPr>
          <w:rFonts w:cs="Arial" w:ascii="Arial" w:hAnsi="Arial"/>
          <w:sz w:val="23"/>
          <w:szCs w:val="23"/>
        </w:rPr>
        <w:t>Considerando que a escola em questão apresenta inúmeras infiltrações, rachaduras, goteiras, desgaste na pintura, problemas no telhado, entre outras coisas.</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desde o ano de 2010 a diretoria da instituição de ensino, atualmente representada pela Professora Magda Cristina Fulan Bellini, tem feito solicitações formais ao Poder Público, visando a realização das devidas reformas. </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Informar se esta Administração tem conhecimento dos diversos problemas que a escola Barão de Piratininga vem apresentando há muito temp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a Diretoria de Educação faz algum trabalho voltado a detectar os problemas que existem nas escolas municipais, bem como, se toma alguma providências para a reparaçã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á um cronograma para reforma da Escola Barão de Piratininga. Se sim, informar a data de início. 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janei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1/2019 - 15:05 159/2019/sm</w:t>
      </w:r>
    </w:p>
    <w:p>
      <w:pPr>
        <w:pStyle w:val="TextBodyIndent"/>
        <w:spacing w:lineRule="auto" w:line="360"/>
        <w:ind w:left="3420" w:hanging="0"/>
        <w:rPr>
          <w:rFonts w:ascii="Arial" w:hAnsi="Arial" w:cs="Arial"/>
          <w:b/>
          <w:b/>
          <w:sz w:val="16"/>
          <w:szCs w:val="16"/>
        </w:rPr>
      </w:pPr>
      <w:r>
        <w:rPr>
          <w:rFonts w:cs="Arial"/>
          <w:b/>
          <w:sz w:val="16"/>
          <w:szCs w:val="16"/>
        </w:rPr>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2-07T09:47:00Z</dcterms:modified>
  <cp:revision>9</cp:revision>
  <dc:subject/>
  <dc:title>(PROPOSITURA) Nº (SEQUENCIA)</dc:title>
</cp:coreProperties>
</file>