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prolongamento de rede de água pluvial nas ruas do Bairro do Cascavel, Distrito de Cangue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prolongamento de rede de água pluvial nas ruas do Bairro do Cascavel, Distrito de Cangue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à falta de escoamento adequado, as águas pluviais causam rápida deterioração das ruas do referido bairro causando prejuízos e transtornos aos morador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U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93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22:00Z</dcterms:created>
  <dc:creator>Mauracy</dc:creator>
  <dc:description/>
  <cp:keywords/>
  <dc:language>en-US</dc:language>
  <cp:lastModifiedBy>Vinícius</cp:lastModifiedBy>
  <dcterms:modified xsi:type="dcterms:W3CDTF">2011-04-13T18:25:00Z</dcterms:modified>
  <cp:revision>3</cp:revision>
  <dc:subject/>
  <dc:title/>
</cp:coreProperties>
</file>