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0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colocação dos brinquedos que foram retirados para a reforma da praça localizada na Rua João Theodoro, Bairro da Est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olocação dos brinquedos que foram retirados para a reforma da praça localizada na Rua João Theodoro, Bairro da Est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aça já foi reformada, porém os brinquedos que nela existiam antes da reforma ainda não foram recolocados. Os brinquedos proporcionarão diversão às crianças e lazer e entretenimento aos adultos que as acompanham.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U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95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28:00Z</dcterms:created>
  <dc:creator>Mauracy</dc:creator>
  <dc:description/>
  <cp:keywords/>
  <dc:language>en-US</dc:language>
  <cp:lastModifiedBy>Vinícius</cp:lastModifiedBy>
  <dcterms:modified xsi:type="dcterms:W3CDTF">2011-04-13T18:31:00Z</dcterms:modified>
  <cp:revision>3</cp:revision>
  <dc:subject/>
  <dc:title/>
</cp:coreProperties>
</file>