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placa indicativa de sentido obrigatório para que os caminhões que vem no sentido capital/interior acessem o contorno da Rod. Raposo Tavares, e placa permitindo a entrada de caminhões somente para carga e descarga, no trecho próximo à empresa Tecam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de sentido obrigatório para que os caminhões que vem no sentido capital/interior acessem o contorno da Rod. Raposo Tavares, e placa permitindo a entrada de caminhões somente para carga e descarga, em trecho próximo à empresa Tecam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mum que os motoristas de caminhões errem a entrada do Viaduto que contorna a Rodovia Raposo Tavares em trecho loco após a empresa Tecama e, devido ao grande porte desses veículos, são inúmeros os transtornos na c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8/2011-VTC</w:t>
      </w:r>
    </w:p>
    <w:sectPr>
      <w:type w:val="nextPage"/>
      <w:pgSz w:w="11906" w:h="16838"/>
      <w:pgMar w:left="2268" w:right="1134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3:00Z</dcterms:created>
  <dc:creator>Mauracy</dc:creator>
  <dc:description/>
  <cp:keywords/>
  <dc:language>en-US</dc:language>
  <cp:lastModifiedBy>Vinícius</cp:lastModifiedBy>
  <dcterms:modified xsi:type="dcterms:W3CDTF">2011-04-14T11:25:00Z</dcterms:modified>
  <cp:revision>4</cp:revision>
  <dc:subject/>
  <dc:title/>
</cp:coreProperties>
</file>