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Clauso Soa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aneiro de 2019, aos 70 anos de idade, o estimado Senhor CLAUSO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AUSO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9 - 10:12 22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Dom João XI, nº 362 – Paisagem Colonial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.136-720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1-14T16:34:00Z</cp:lastPrinted>
  <dcterms:modified xsi:type="dcterms:W3CDTF">2019-01-14T18:34:00Z</dcterms:modified>
  <cp:revision>10</cp:revision>
  <dc:subject/>
  <dc:title>(PROPOSITURA) Nº (SEQUENCIA)</dc:title>
</cp:coreProperties>
</file>