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31/2010 que solicita a instalação de 03 (três) lombadas na Rua José Francisco Rodrigues, na altura dos imóveis de numerações 30, 107 e 226, bairro Vinhas do Sol,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3 (três) lombadas na Rua José Francisco Rodrigues, na altura dos imóveis de numerações 30, 107 e 226, bairro Vinhas do Sol,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15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7:00Z</dcterms:created>
  <dc:creator>LES</dc:creator>
  <dc:description/>
  <cp:keywords/>
  <dc:language>en-US</dc:language>
  <cp:lastModifiedBy>Vinícius</cp:lastModifiedBy>
  <dcterms:modified xsi:type="dcterms:W3CDTF">2011-04-14T12:28:00Z</dcterms:modified>
  <cp:revision>4</cp:revision>
  <dc:subject/>
  <dc:title/>
</cp:coreProperties>
</file>