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4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5.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Turismo, Desenvolvimento Econômico, Cultura, Esporte e Lazer – 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Serviços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162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Eventos esportivos e de Lazer - Ampliação da ação em mais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138"/>
        <w:gridCol w:w="3000"/>
        <w:gridCol w:w="444"/>
        <w:gridCol w:w="3000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Obras e Serviços - Obras e Serviços Municipais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estrutura Urbana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</w:t>
            </w:r>
          </w:p>
        </w:tc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Ação Departamento Obras e Serviços Urbanos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</w:tc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bras de Infraestrutura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.000,00</w:t>
            </w:r>
          </w:p>
        </w:tc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3, meios para garantir um maior subsídio a eventos esportivos e de lazer. Tal solicitação é uma justa reivindicação dos organizadores e dos participantes de eventos da região que há muito anseiam por tal benfeitoria.</w:t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DRIGO NUNES DE OLIVEIRA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ÃO PAULO DE OLIVEIRA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ILTON BRASIL CAVALCANTE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AFAEL MARREIRO DE GODOY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CETSR 20/06/2012 - 17:12:02 03844/2012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48:00Z</dcterms:created>
  <dc:creator>cpd</dc:creator>
  <dc:description/>
  <cp:keywords/>
  <dc:language>en-US</dc:language>
  <cp:lastModifiedBy>madeli</cp:lastModifiedBy>
  <cp:lastPrinted>2012-06-29T12:05:00Z</cp:lastPrinted>
  <dcterms:modified xsi:type="dcterms:W3CDTF">2012-06-29T18:48:00Z</dcterms:modified>
  <cp:revision>3</cp:revision>
  <dc:subject/>
  <dc:title>EMENDA Nº 64/2012</dc:title>
</cp:coreProperties>
</file>