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7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janeir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, no sentido de providenciar a manutenção na ponde de concreto, localizada na Estrada dos Venâncios. Fotos anexo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sta solicitação se faz necessária, uma vez que, mesmo a Prefeitura realizando vários consertos a mesma continua afundando, correndo o risco de deixar a estrada interditada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1/2019 - 14:36 264/2019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cp:lastPrinted>2019-01-15T14:41:00Z</cp:lastPrinted>
  <dcterms:modified xsi:type="dcterms:W3CDTF">2019-01-15T16:41:00Z</dcterms:modified>
  <cp:revision>10</cp:revision>
  <dc:subject/>
  <dc:title>(Propositura) n° (SEQUENCIA)</dc:title>
</cp:coreProperties>
</file>