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iluminação pública nas vias do Bairro Campininha de Baixo que não contam com esse benefício.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69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iluminação pública nas ruas do Bairro Campininha de Baixo, que não contam com esse benefici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diversas ruas do bairro ainda não contam com esse benefício, o que gera grande insegurança para a população local, pois com a escuridão aumenta a incidência de violência nos pontos sem iluminaçã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2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54:00Z</dcterms:created>
  <dc:creator>Mauracy</dc:creator>
  <dc:description/>
  <cp:keywords/>
  <dc:language>en-US</dc:language>
  <cp:lastModifiedBy>LES</cp:lastModifiedBy>
  <cp:lastPrinted>2011-04-14T16:54:00Z</cp:lastPrinted>
  <dcterms:modified xsi:type="dcterms:W3CDTF">2011-04-14T19:56:00Z</dcterms:modified>
  <cp:revision>4</cp:revision>
  <dc:subject/>
  <dc:title/>
</cp:coreProperties>
</file>