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cessão do Poder Executivo junto à Sabesp, para a instalação de rede de água e esgoto no Jardim Brasília, Bairr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tercessão do Poder Executivo junto à Sabesp, para a instalação de rede de água e esgoto no Jardim Brasília, Bairr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nova demarcação da divisa do Município de São Roque com o Município de Mairinque, aumentou consideravelmente o número de residências no Jardim Brasíl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é salutar que estas novas residências também sejam atendidas pela Sabesp com a instalação de rede de saneamento básico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4:00Z</dcterms:created>
  <dc:creator>Mauracy</dc:creator>
  <dc:description/>
  <cp:keywords/>
  <dc:language>en-US</dc:language>
  <cp:lastModifiedBy>LES</cp:lastModifiedBy>
  <dcterms:modified xsi:type="dcterms:W3CDTF">2011-04-14T11:28:00Z</dcterms:modified>
  <cp:revision>3</cp:revision>
  <dc:subject/>
  <dc:title/>
</cp:coreProperties>
</file>