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ampliação, construção de cabine de imprensa e iluminação em todo Estádio “Egídio Caetano de Moraes” na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, construção de cabine de imprensa e iluminação em todo Estádio “Egídio Caetano de Moraes” na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ádio “Egídio Caetano de Moraes”, o único com dimensões oficiais de nossa cidade, necessita de melhores condições de infraestrutura, para oferecer maior conforto à nossa população e aos atletas que dele usufrue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5:00Z</dcterms:created>
  <dc:creator>Mauracy</dc:creator>
  <dc:description/>
  <cp:keywords/>
  <dc:language>en-US</dc:language>
  <cp:lastModifiedBy>LES</cp:lastModifiedBy>
  <cp:lastPrinted>2011-04-14T08:45:00Z</cp:lastPrinted>
  <dcterms:modified xsi:type="dcterms:W3CDTF">2011-04-14T11:46:00Z</dcterms:modified>
  <cp:revision>4</cp:revision>
  <dc:subject/>
  <dc:title/>
</cp:coreProperties>
</file>