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e córrego existente junto à Avenida “Prefeito Bernardino de Luca”, Jardim Carambeí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71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de córrego existente junto à Avenida “Prefeito Bernardino de Luca”, Jardim Carambeí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está tomando conta do referido córrego, dificultando a visibilidade dos motoristas no cruzamento com a Avenida Piracicaba na Vila Nova São Roque. Além disso a proliferação de insetos e roedores no local em decorrência do crescimento da vegetação causa riscos à saúde da população local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27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46:00Z</dcterms:created>
  <dc:creator>LES</dc:creator>
  <dc:description/>
  <cp:keywords/>
  <dc:language>en-US</dc:language>
  <cp:lastModifiedBy>LES</cp:lastModifiedBy>
  <dcterms:modified xsi:type="dcterms:W3CDTF">2011-04-14T11:48:00Z</dcterms:modified>
  <cp:revision>3</cp:revision>
  <dc:subject/>
  <dc:title/>
</cp:coreProperties>
</file>