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córrego existente junto à Rua Euclides de Arruda, Jardim Carambe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limpeza de córrego existente junto à Rua Euclides de Arruda, Jardim Carambe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liferação de insetos e roedores no local em decorrência do crescimento da vegetação causa riscos à saúde da população local. Essa vegetação toma conta do leito carroçável da referida via motivo de inúmeras reclamações por parte d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48:00Z</dcterms:created>
  <dc:creator>LES</dc:creator>
  <dc:description/>
  <cp:keywords/>
  <dc:language>en-US</dc:language>
  <cp:lastModifiedBy>LES</cp:lastModifiedBy>
  <cp:lastPrinted>2011-04-14T09:00:00Z</cp:lastPrinted>
  <dcterms:modified xsi:type="dcterms:W3CDTF">2011-04-14T12:02:00Z</dcterms:modified>
  <cp:revision>5</cp:revision>
  <dc:subject/>
  <dc:title/>
</cp:coreProperties>
</file>