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“Jornal O Dia”, conhecida como “Estrada da Capuava que liga à Granja Angolana”, Bairro Campininha de Baix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“Jornal O Dia”, conhecida como “Estrada da Capuava que liga à Granja Angolana”, Bairro Campininha de Baix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tráfego, agravadas pelas fortes chuvas que ocorreram recentemente, justificam esse pedido, que tem sido objeto de inúmeras reclamações dos que diariamente transitam por aquele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3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45:00Z</dcterms:created>
  <dc:creator>LES</dc:creator>
  <dc:description/>
  <cp:keywords/>
  <dc:language>en-US</dc:language>
  <cp:lastModifiedBy>LES</cp:lastModifiedBy>
  <dcterms:modified xsi:type="dcterms:W3CDTF">2011-04-14T19:47:00Z</dcterms:modified>
  <cp:revision>4</cp:revision>
  <dc:subject/>
  <dc:title/>
</cp:coreProperties>
</file>