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r. Júlio de Lucca e Castanheiras, no Bairro do Tabo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bra de pavimentação asfáltica das Ruas Dr. Júlio de Lucca e Castanheiras, no Bairro do Tabo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local está localizado próximo à área central do Município, entretanto, até a presente data, não foi contemplado com o importante benefício da pavimentação asfáltica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a pavimentação asfáltica das vias públicas acima mencionadas é reivindicação constante das pessoas que residem naquele local, pois muitos são os transtornos pelos quais passam, especialmente na época das chuv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6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28:00Z</dcterms:created>
  <dc:creator>Mauracy</dc:creator>
  <dc:description/>
  <cp:keywords/>
  <dc:language>en-US</dc:language>
  <cp:lastModifiedBy>Mauracy</cp:lastModifiedBy>
  <dcterms:modified xsi:type="dcterms:W3CDTF">2011-04-25T18:28:00Z</dcterms:modified>
  <cp:revision>3</cp:revision>
  <dc:subject/>
  <dc:title/>
</cp:coreProperties>
</file>