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bertura do Posto de Saúde do Distrito de São João Novo nos finais de seman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o Posto de Saúde do Distrito de São João Novo nos finais de seman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strito de São João Novo é bastante populoso e são constantes os acidentes, principalmente nos finais de semana. Há também, os casos de pessoas que sofrem mal-estar.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07/2011-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1:00Z</dcterms:created>
  <dc:creator>JUNINHO</dc:creator>
  <dc:description/>
  <cp:keywords/>
  <dc:language>en-US</dc:language>
  <cp:lastModifiedBy>Vinícius</cp:lastModifiedBy>
  <dcterms:modified xsi:type="dcterms:W3CDTF">2011-04-18T19:32:00Z</dcterms:modified>
  <cp:revision>3</cp:revision>
  <dc:subject/>
  <dc:title/>
</cp:coreProperties>
</file>