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4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05 (cinco) bicos de luz na Rua Vicente Pires Pedroso, Bairro Volta Grande,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5 (cinco) bicos de luz na Rua Vicente Pires Pedroso, Bairro Volta Grande,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mais segurança aos moradores, pois, a escuridão que toma conta do local à noite favorece a ocorrência de acidentes e de crimes.  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13/2011-VTC</w:t>
      </w:r>
    </w:p>
    <w:sectPr>
      <w:type w:val="nextPage"/>
      <w:pgSz w:w="11906" w:h="16838"/>
      <w:pgMar w:left="2268" w:right="1134" w:gutter="0" w:header="0" w:top="27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45:00Z</dcterms:created>
  <dc:creator>JUNINHO</dc:creator>
  <dc:description/>
  <cp:keywords/>
  <dc:language>en-US</dc:language>
  <cp:lastModifiedBy>Vinícius</cp:lastModifiedBy>
  <dcterms:modified xsi:type="dcterms:W3CDTF">2011-04-18T18:47:00Z</dcterms:modified>
  <cp:revision>3</cp:revision>
  <dc:subject/>
  <dc:title/>
</cp:coreProperties>
</file>