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04 (quatro) bicos de luz na Travessa Rosa Bello, Bairro da Estação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4 (quatro) bicos de luz na Travessa Rosa Bello, Bairro da Estação,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aos moradores, pois, a escuridão que toma conta do local à noite favorece a ocorrência de acidentes e de crimes. 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5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8:54:00Z</dcterms:created>
  <dc:creator>JUNINHO</dc:creator>
  <dc:description/>
  <cp:keywords/>
  <dc:language>en-US</dc:language>
  <cp:lastModifiedBy>Vinícius</cp:lastModifiedBy>
  <dcterms:modified xsi:type="dcterms:W3CDTF">2011-04-18T18:54:00Z</dcterms:modified>
  <cp:revision>3</cp:revision>
  <dc:subject/>
  <dc:title/>
</cp:coreProperties>
</file>