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03/2019</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relativas à denúncia de “loteamento clandestino” localizado na área central do Distrito de Maylasky, sita à Rua Antonio Sartori, próximo ao posto de saúde.</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ter chegado ao conhecimento deste Vereador, denúncia de que um loteamento estaria sendo implementado em área central do Distrito de Maylasky, sita à Rua Antonio Sartori, próxima ao Posto de Saúde.</w:t>
      </w:r>
    </w:p>
    <w:p>
      <w:pPr>
        <w:pStyle w:val="TextBodyIndent"/>
        <w:spacing w:lineRule="exact" w:line="320"/>
        <w:ind w:left="0" w:firstLine="3420"/>
        <w:rPr/>
      </w:pPr>
      <w:r>
        <w:rPr>
          <w:rFonts w:cs="Tahoma" w:ascii="Tahoma" w:hAnsi="Tahoma"/>
          <w:szCs w:val="24"/>
        </w:rPr>
        <w:t>Considerando que nosso Município conta com diversos loteamentos irregulares e essa situação ocasiona uma série de problemas tanto às pessoas que adquirem terrenos nessa condição, quanto à Prefeitura que precisa dar suporte a esses aglomerados urbanos que surgem sem o menor planejament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Outro ponto bastante relevante em relação aos loteamentos irregulares é a falta de licenças ambientais e o prejuízo que esses “empreendimentos ocasionam ao meio ambiente, muitas vezes com danos irreparáveis à natureza.</w:t>
      </w:r>
    </w:p>
    <w:p>
      <w:pPr>
        <w:pStyle w:val="TextBodyIndent"/>
        <w:spacing w:lineRule="exact" w:line="320"/>
        <w:ind w:left="0" w:firstLine="3420"/>
        <w:rPr>
          <w:rFonts w:ascii="Tahoma" w:hAnsi="Tahoma" w:cs="Tahoma"/>
          <w:szCs w:val="24"/>
        </w:rPr>
      </w:pPr>
      <w:r>
        <w:rPr>
          <w:rFonts w:cs="Tahoma" w:ascii="Tahoma" w:hAnsi="Tahoma"/>
          <w:szCs w:val="24"/>
        </w:rPr>
        <w:t>Nesse sentido, faz-se necessária a atuação enérgica da Prefeitura e de seus órgãos de fiscalização, de modo a impedir que essa prática se torne rotineira em nossa cidade através da responsabilização das pessoas que venham a transgredir a legislação vigente.</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A Prefeitura Municipal tem ciência que um loteamento encontra-se em fase de implantação em área central do Distrito de Maylasky, sita à Rua Antonio Sartori, próxima ao Posto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positivo encaminhar cópia dos autos de fiscalização ou documentos correspond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negativo justificar e informar o que será feito a respeito d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O loteamento foi aprovado junto aos órgãos compet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ncaminhar cópia da documentação aprovada junto à Prefeitura Municipal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O referido Loteamento possui as licenças ambientais necessá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No caso do Loteamento ser “irregular”, encaminhar cópia das notificações e informar que medidas a Prefeitura está tomando para impedir que a irregularidade se efetiv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Quem é a pessoa responsável pelo referido Loteament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22 de janei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2/01/2019 - 12:07 498/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9-01-22T17:02:00Z</dcterms:modified>
  <cp:revision>7</cp:revision>
  <dc:subject/>
  <dc:title>(PROPOSITURA) Nº (SEQUENCIA)</dc:title>
</cp:coreProperties>
</file>