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mento e cascalhamento nas seguintes Ruas: Candeia, Caviúna, Copaíba, Canjerana, Angico e Guarabu, localizadas no Loteament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e serviços com motonivelamento e posterior cascalhamento nas seguintes Ruas: Candeia, Caviúna, Copaíba, Canjerana, Angico e Guarabu, localizadas no Loteament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ruas encontram-se em péssimo estado de conservação, trazendo inúmeros transtornos aos moradores, bem como pondo em riscos à integridade física e patrimonial dos motoristas que ali transita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4:00Z</dcterms:created>
  <dc:creator>JUNINHO</dc:creator>
  <dc:description/>
  <cp:keywords/>
  <dc:language>en-US</dc:language>
  <cp:lastModifiedBy>PAULO</cp:lastModifiedBy>
  <dcterms:modified xsi:type="dcterms:W3CDTF">2011-04-19T14:50:00Z</dcterms:modified>
  <cp:revision>4</cp:revision>
  <dc:subject/>
  <dc:title/>
</cp:coreProperties>
</file>