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52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motonivelamento e cascalhamento nas seguintes Ruas: Matrinxas, Garoupas, Travessa dos Mandis e Travessa dos Dourados, localizadas no Loteamento Chácara Lago da Serra, Bairro Taipas de Pedra. </w:t>
      </w:r>
    </w:p>
    <w:p>
      <w:pPr>
        <w:pStyle w:val="Normal"/>
        <w:spacing w:lineRule="exact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execução de serviços de motonivelamento e posterior cascalhamento nas seguintes Ruas: Matrinxas, Garoupas, Travessa dos Mandis e Travessa dos Dourados, localizadas no Loteamento Chácara Lago da Serra, Bairro Taipas de Pedra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vias públicas em questão encontram-se em péssimo estado de conservação, gerando inúmeras reclamações por parte dos moradores, bem como trazendo riscos à integridade física e patrimonial dos motoristas que por ali transitam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33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00:00Z</dcterms:created>
  <dc:creator>JUNINHO</dc:creator>
  <dc:description/>
  <cp:keywords/>
  <dc:language>en-US</dc:language>
  <cp:lastModifiedBy>PAULO</cp:lastModifiedBy>
  <dcterms:modified xsi:type="dcterms:W3CDTF">2011-04-19T15:00:00Z</dcterms:modified>
  <cp:revision>3</cp:revision>
  <dc:subject/>
  <dc:title/>
</cp:coreProperties>
</file>