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s Alamedas do Loteamento Horizonte Verde Glebas II, III, e IV, localizadas no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olocação de iluminação pública nas Alamedas do Loteamento Horizonte Verde, Glebas II, III, e IV, localizadas no Bairr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públicas são de difícil acesso, sobretudo à noite, devido à escuridão. A ausência de iluminação também implica numa série de riscos para moradores residentes em diversas casas ali existentes, principalmente para os trabalhadores noturnos e estudantes. Dessa forma, acreditamos que a instalação de iluminação pública no local seja indispensável para atenuar a forte sensação de insegurança ora verificada naquele loc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6:57:00Z</dcterms:created>
  <dc:creator>JUNINHO</dc:creator>
  <dc:description/>
  <cp:keywords/>
  <dc:language>en-US</dc:language>
  <cp:lastModifiedBy>PAULO</cp:lastModifiedBy>
  <dcterms:modified xsi:type="dcterms:W3CDTF">2011-04-19T17:06:00Z</dcterms:modified>
  <cp:revision>3</cp:revision>
  <dc:subject/>
  <dc:title/>
</cp:coreProperties>
</file>