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de um ponto de reciclagem, localizado na Rua Argemiro de Barros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propensão que lugares como este têm da proliferação de roedores e moscas, podendo vir a colocar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9 - 11:05 650/2019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de um ponto de reciclagem, localizado na Rua Argemiro de Barros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propensão que lugares como este têm da proliferação de roedores e moscas, podendo vir a colocar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5 650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4T12:22:00Z</dcterms:modified>
  <cp:revision>11</cp:revision>
  <dc:subject/>
  <dc:title>(Propositura) n° (SEQUENCIA)</dc:title>
</cp:coreProperties>
</file>