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quanto à fiscalização de um terreno particular que está localizado na Rua Victorio Caparelli, Distrito de Maylasky, última chácara da rua, na qual está ocorrendo acúmulo materiais recicl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uma vez que o acúmulo de materiais no local pode estar colaborando com a proliferação de roedores, moscas e outros, motivo pelo qual este Vereador solicita a fiscalização, bem como questiona, se a utilização do local como depósito de materiais recicláveis está devidamente regularizada junto à Prefeitu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9 - 11:08 651/2019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quanto à fiscalização de um terreno particular que está localizado na Rua Victorio Caparelli, Distrito de Maylasky, última chácara da rua, na qual está ocorrendo acúmulo materiais recicl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uma vez que o acúmulo de materiais no local pode estar colaborando com a proliferação de roedores, moscas e outros, motivo pelo qual este Vereador solicita a fiscalização, bem como questiona, se a utilização do local como depósito de materiais recicláveis está devidamente regularizada junto à Prefeitu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9 - 11:08 651/2019/s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24T12:27:00Z</dcterms:modified>
  <cp:revision>11</cp:revision>
  <dc:subject/>
  <dc:title>(Propositura) n° (SEQUENCIA)</dc:title>
</cp:coreProperties>
</file>