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  <w:lang w:val="en-US" w:eastAsia="en-US"/>
        </w:rPr>
      </w:pPr>
      <w:r>
        <w:rPr>
          <w:rFonts w:cs="Arial" w:ascii="Arial" w:hAnsi="Arial"/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22860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1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8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1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557/2011</w: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os serviços de motonivelamento e cascalhamento na Estrada José da Cruz, que dá acesso à Vila Lino, Bairro do Caetê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reiterando a Indicação 0012/2011, visando a realização dos serviços de motonivelamento e posterior cascalhamento na Estrada José da Cruz, que dá acesso à Vila Lino, no Bairro do Caetê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éssimo estado de conservação da referida via pública, o que tem causado sérios transtornos aos munícipes que precisam trafegar pelo local, especialmente na época das chuvas.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abril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ETELVINO NOGUEIRA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539/201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7:40:00Z</dcterms:created>
  <dc:creator>JUNINHO</dc:creator>
  <dc:description/>
  <cp:keywords/>
  <dc:language>en-US</dc:language>
  <cp:lastModifiedBy>PAULO</cp:lastModifiedBy>
  <dcterms:modified xsi:type="dcterms:W3CDTF">2011-04-19T17:40:00Z</dcterms:modified>
  <cp:revision>3</cp:revision>
  <dc:subject/>
  <dc:title/>
</cp:coreProperties>
</file>