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os serviços de motonivelamento e posterior cascalhamento na Travessa Ernesto Firmino de Moraes,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reiterando a Indicação 00138/2011, solicitando a realização dos serviços de motonivelamento e posterior cascalhamento na Travessa Ernesto Firmino de Moraes,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éssimo estado de conservação em que se encontra a referida via pública em tela, causando muitas reclamações por parte de moradores, bem como trazendo riscos à integridade física e patrimonial dos motoristas que por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2:00Z</dcterms:created>
  <dc:creator>JUNINHO</dc:creator>
  <dc:description/>
  <cp:keywords/>
  <dc:language>en-US</dc:language>
  <cp:lastModifiedBy>PAULO</cp:lastModifiedBy>
  <dcterms:modified xsi:type="dcterms:W3CDTF">2011-04-19T17:37:00Z</dcterms:modified>
  <cp:revision>4</cp:revision>
  <dc:subject/>
  <dc:title/>
</cp:coreProperties>
</file>