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parecida Donizete do Carmo Borb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Janeiro de 2019, aos 54 anos de idade, a estimada Senhora APARECIDA DONIZETE DO CARMO BORB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PARECIDA DONIZETE DO CARMO BORB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9 - 10:00 661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Nossa Senhora do Carmo, 420, Casa 02 – Bairro do Carmo – São Roque/SP CEP 18145-300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cp:lastPrinted>2019-01-31T10:58:00Z</cp:lastPrinted>
  <dcterms:modified xsi:type="dcterms:W3CDTF">2019-01-31T13:00:00Z</dcterms:modified>
  <cp:revision>11</cp:revision>
  <dc:subject/>
  <dc:title>(PROPOSITURA) Nº (SEQUENCIA)</dc:title>
</cp:coreProperties>
</file>