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colocada cerca de proteção na ponte da estrada do Caetê (conforme 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visto em foto anexa, em um dos lados da ponte não há qualquer proteção, assim como, é grande a preocupação dos usuários da referida ponte, pois várias vezes as águas das chuvas transbordam e invadem a Estrada. Fato que coloca em risco e causa insegurança aos que por ela transitam, motivo pelo qual este vereador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9 - 10:40 67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25T12:20:00Z</cp:lastPrinted>
  <dcterms:modified xsi:type="dcterms:W3CDTF">2019-01-25T14:21:00Z</dcterms:modified>
  <cp:revision>14</cp:revision>
  <dc:subject/>
  <dc:title>(Propositura) n° (SEQUENCIA)</dc:title>
</cp:coreProperties>
</file>