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47/2010 que solicita a construção de mais de uma creche no Bairro Vinhas do Sol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mais de uma creche no Bairro Vinhas do Sol, Distrito de Mailasqui. Reitera a Indicação nº 47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Creche existente no referido Bairro já não consegue atender a demanda de crianças da Comunidade.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46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1:00Z</dcterms:created>
  <dc:creator>JUNINHO</dc:creator>
  <dc:description/>
  <cp:keywords/>
  <dc:language>en-US</dc:language>
  <cp:lastModifiedBy>Vinícius</cp:lastModifiedBy>
  <dcterms:modified xsi:type="dcterms:W3CDTF">2011-04-19T16:53:00Z</dcterms:modified>
  <cp:revision>3</cp:revision>
  <dc:subject/>
  <dc:title/>
</cp:coreProperties>
</file>