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49/2010 que solicita a ampliação de EMEI Profª. Aparecida Leite Dias-“EMEI Mailasqui”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mpliação da EMEI Professora Aparecida Leite Dias – “EMEI Mailasqui”. Reitera a Indicação nº 49/2010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EMEI já não consegue atender a demanda de crianças do Distrito, o que tem causado transtornos aos pais de alunos daquela Comunidade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47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53:00Z</dcterms:created>
  <dc:creator>JUNINHO</dc:creator>
  <dc:description/>
  <cp:keywords/>
  <dc:language>en-US</dc:language>
  <cp:lastModifiedBy>Vinícius</cp:lastModifiedBy>
  <dcterms:modified xsi:type="dcterms:W3CDTF">2011-04-19T16:57:00Z</dcterms:modified>
  <cp:revision>4</cp:revision>
  <dc:subject/>
  <dc:title/>
</cp:coreProperties>
</file>