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50/2010 que solicita retirada de conteiner de lixo localizado na Estrada Juca Rocha para a posterior construção de praça n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conteiner de lixo localizado na Estrada Juca Rocha para a posterior construção de praça no local. Reitera a Indicação nº 50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melhoria na qualidade de vida e bem-estar dos moradores do bairro, pois, o lixo que se acumula no local oferece riscos à saúde pública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9:00Z</dcterms:created>
  <dc:creator>JUNINHO</dc:creator>
  <dc:description/>
  <cp:keywords/>
  <dc:language>en-US</dc:language>
  <cp:lastModifiedBy>Vinícius</cp:lastModifiedBy>
  <dcterms:modified xsi:type="dcterms:W3CDTF">2011-04-19T17:01:00Z</dcterms:modified>
  <cp:revision>7</cp:revision>
  <dc:subject/>
  <dc:title/>
</cp:coreProperties>
</file>