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um laudo com informações referentes à barragem de Alumínio (foto anexa), informando se a mesma tem caída para o município de São Roqu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s dolorosos fatos que ocorreram em 2015 com o rompimento da Barragem do Fundão na cidade de Mariana, e mais recentemente na Barragem do Córrego do Feijão na cidade de Brumadinho, ambas no estado de Minas Gerais, causando destruição e mortes, se faz necessária a informação solicitada, visto que a cidade de São Roque fica muito próxima à barragem de Alumínio, motivo pelo qual, este Vereador preocupado com a integridade de todos os munícipes, solicita o laudo em referê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BÍLIO DOS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ordenador da Defesa Civi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1/2019 - 09:39 711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9-01-29T11:47:00Z</dcterms:modified>
  <cp:revision>11</cp:revision>
  <dc:subject/>
  <dc:title>(Propositura) n° (SEQUENCIA)</dc:title>
</cp:coreProperties>
</file>