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laboração de um relatório, constando a atual situação do Lago das Acácias, referentes às saídas de ág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já existe uma Lei Federal (Lei Nº 12.334, de 20 de setembro de 2010) que estabelece as diretrizes quanto à fiscalização de reservatórios para acúmulo de água, e também considerando os últimos acontecimentos ocorridos na cidade de Brumadinho/MG, com o rompimento da Barragem do Córrego do Feijão, se faz necessário que as autoridades competentes, façam as vistorias necessárias nesses locais, a fim de evitar que tragédias como esta, voltem a se repetir no país, ceifando a vida de tantas pessoas. Ante ao exposto, solicito que seja elaborado um relatório constando a atual situação do Lago das Acáci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10:06 71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13T12:25:00Z</dcterms:modified>
  <cp:revision>14</cp:revision>
  <dc:subject/>
  <dc:title>(Propositura) n° (SEQUENCIA)</dc:title>
</cp:coreProperties>
</file>