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2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ugusto Fernandes Martin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Janeiro de 2019, o estimado Senhor AUGUSTO FERNANDES MARTIN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UGUSTO FERNANDES MARTIN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9 de jan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19 - 11:19 719/2019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cp:lastPrinted>2019-02-04T13:07:00Z</cp:lastPrinted>
  <dcterms:modified xsi:type="dcterms:W3CDTF">2019-02-04T15:07:00Z</dcterms:modified>
  <cp:revision>16</cp:revision>
  <dc:subject/>
  <dc:title>(PROPOSITURA) Nº (SEQUENCIA)</dc:title>
</cp:coreProperties>
</file>