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54/2010 que solicita instalação de três pontos de Luz na Rua Carlos Pedroso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três pontos de Luz na Rua Carlos Pedroso, Distrito de Mailasqui. Reitera a Indicação nº 54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espaço tem sido utilizado frequentemente para o comércio de substâncias ilícitas, o que causa enorme sensação de insegurança na população local. A instalação desses bicos de luz certamente coibirá tais prátic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51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05:00Z</dcterms:created>
  <dc:creator>JUNINHO</dc:creator>
  <dc:description/>
  <cp:keywords/>
  <dc:language>en-US</dc:language>
  <cp:lastModifiedBy>Vinícius</cp:lastModifiedBy>
  <dcterms:modified xsi:type="dcterms:W3CDTF">2011-04-19T17:06:00Z</dcterms:modified>
  <cp:revision>4</cp:revision>
  <dc:subject/>
  <dc:title/>
</cp:coreProperties>
</file>