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realizar corte ou poda de árvore que está colocando em risco residências, a mesma está localizada em terreno da Prefeitura, onde o acesso é feito através da Viela Vovô Alzira, área essa em que será construída o vestiário e o CRAS do bairro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to anexo da referida árvor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/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9 - 12:00 760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30T12:06:00Z</cp:lastPrinted>
  <dcterms:modified xsi:type="dcterms:W3CDTF">2019-01-30T14:06:00Z</dcterms:modified>
  <cp:revision>10</cp:revision>
  <dc:subject/>
  <dc:title>(Propositura) n° (SEQUENCIA)</dc:title>
</cp:coreProperties>
</file>