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0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notificar a Sabesp para que dê continuidade ao serviço de limpeza no terreno localizado na Rua Padre Antonio Vieira nº 35, Bairro Paisagem Coloni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69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à Sabesp, para que esta dê continuidade ao serviço de limpeza de terreno localizado na Rua Padre Antonio Vieira nº 35, Bairro Paisagem Colonial, reiterando a Indicação nº 416/2011, deste Vereado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clamação dos moradores vizinhos ao terreno é que a Sabesp limpou somente a metade do mesmo, deixando a outra metade por fazer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o assim, há necessidade que tal providência seja tomada o mais rápido possível, para que possamos atender por completo esta justa e necessária reivindicação daqueles moradores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66/2011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{ptna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05:00Z</dcterms:created>
  <dc:creator>JUNINHO</dc:creator>
  <dc:description/>
  <cp:keywords/>
  <dc:language>en-US</dc:language>
  <cp:lastModifiedBy>PAULO</cp:lastModifiedBy>
  <dcterms:modified xsi:type="dcterms:W3CDTF">2011-04-19T18:07:00Z</dcterms:modified>
  <cp:revision>3</cp:revision>
  <dc:subject/>
  <dc:title/>
</cp:coreProperties>
</file>