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lização dos serviços de motoniveladora e cascalhamento nas ruas do Bairro Campinin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à execução dos serviços de motoniveladora e cascalhamento nas ruas do Bairro Campinin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faz-se necessária, tendo em vista o precário estado de conservação em que se encontram as ruas do Bairro da Campininha, que necessitam, com urgência, dos serviços ora pleiteados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mais, tem o objetivo de atender reivindicação dos moradores do bairro que pagam seus impostos e se sentem prejudicados por não contarem com tais benfeitorias.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68/2011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{ptna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21:00Z</dcterms:created>
  <dc:creator>JUNINHO</dc:creator>
  <dc:description/>
  <cp:keywords/>
  <dc:language>en-US</dc:language>
  <cp:lastModifiedBy>PAULO</cp:lastModifiedBy>
  <cp:lastPrinted>2011-04-19T15:27:00Z</cp:lastPrinted>
  <dcterms:modified xsi:type="dcterms:W3CDTF">2011-04-19T18:29:00Z</dcterms:modified>
  <cp:revision>8</cp:revision>
  <dc:subject/>
  <dc:title/>
</cp:coreProperties>
</file>