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luminária em poste localizado na Rua Marinho Victório, que tem início na Rua Horário Manley Lane, Bairro do Marmel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para que seja feita a instalação de luminária em poste localizado na Rua Marinho Victório, que tem início na Rua Horácio Manley Lane, Bairro do Marmel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visa atender os anseios dos moradores da referida rua, pois com iluminação pública adequada eles terão mais segurança, como também pedestres e motoristas que por ali transitam, sobretudo no período noturno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6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{ptna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32:00Z</dcterms:created>
  <dc:creator>JUNINHO</dc:creator>
  <dc:description/>
  <cp:keywords/>
  <dc:language>en-US</dc:language>
  <cp:lastModifiedBy>PAULO</cp:lastModifiedBy>
  <dcterms:modified xsi:type="dcterms:W3CDTF">2011-04-19T18:35:00Z</dcterms:modified>
  <cp:revision>4</cp:revision>
  <dc:subject/>
  <dc:title/>
</cp:coreProperties>
</file>