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Ruas Horácio Manley Lane, Rosa Maria Franqueira, João de Candinha, Marinho Victório, e demais ruas d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feita a limpeza das Ruas Horácio Manley Lane, Rosa Maria Franqueira, João de Candinha, Marinho Victório, e demais ruas d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o mato e a sujeira estão tomando conta das ruas daquele Bairro e os moradores reivindicam a limpeza periódica no local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7:00Z</dcterms:created>
  <dc:creator>JUNINHO</dc:creator>
  <dc:description/>
  <cp:keywords/>
  <dc:language>en-US</dc:language>
  <cp:lastModifiedBy>PAULO</cp:lastModifiedBy>
  <dcterms:modified xsi:type="dcterms:W3CDTF">2011-04-19T18:39:00Z</dcterms:modified>
  <cp:revision>3</cp:revision>
  <dc:subject/>
  <dc:title/>
</cp:coreProperties>
</file>