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85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e córrego existente às margens da Rua Euclides de Arruda, Jardim Carambeí, continuando pela Rua Jaboticabal, Vila Nova São Roque, até a divisa com o Seminário do Marmeleir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limpeza de córrego existente às margens da Rua Euclides de Arruda, Jardim Carambeí, continuando pela Rua Jaboticabal, Vila Nova São Roque, até a divisa com o Seminário d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faz-se necessária, e com urgência,  tendo em vista que o mato e a sujeira estão tomando conta do referido córrego, facilitando a proliferação de ratos, insetos, e outros animais peçonhentos, colocando em risco a saúde dos moradores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571/2011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{ptna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41:00Z</dcterms:created>
  <dc:creator>JUNINHO</dc:creator>
  <dc:description/>
  <cp:keywords/>
  <dc:language>en-US</dc:language>
  <cp:lastModifiedBy>PAULO</cp:lastModifiedBy>
  <dcterms:modified xsi:type="dcterms:W3CDTF">2011-04-19T18:45:00Z</dcterms:modified>
  <cp:revision>3</cp:revision>
  <dc:subject/>
  <dc:title/>
</cp:coreProperties>
</file>