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s caixas de águas pluviais no Jardim Brasília e nas caixas dentro das dependências do Seminário d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para que seja feita a limpeza nas caixas de águas pluviais no Jardim Brasília, como também, nas caixas localizadas dentro das dependências do Seminário d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 a água das chuvas no Jardim Brasília desemboca, principalmente, nas caixas de águas pluviais instaladas dentro das dependências do Seminário do Marmeleir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tal solicitação é necessária e urgente, uma vez que as tubulações ali existentes são de responsabilidade da Prefeitura. 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7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[ptna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46:00Z</dcterms:created>
  <dc:creator>JUNINHO</dc:creator>
  <dc:description/>
  <cp:keywords/>
  <dc:language>en-US</dc:language>
  <cp:lastModifiedBy>PAULO</cp:lastModifiedBy>
  <dcterms:modified xsi:type="dcterms:W3CDTF">2011-04-19T18:51:00Z</dcterms:modified>
  <cp:revision>3</cp:revision>
  <dc:subject/>
  <dc:title/>
</cp:coreProperties>
</file>