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7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fechamento com muros de área existente no final da Rua Campos do Jordão com a Rua Caçapava, para que o local possa ser utilizado como estacionamento pelos professores da Escola “Maria Aparecida de Oliveira Ribeiro”, Vila Nova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no sentido de promover o fechamento com muros de área existente no final da Rua Campos do Jordão com a Rua Caçapava, para que o local possa ser utilizado como estacionamento pelos professores da Escola “Maria Aparecida de Oliveira Ribeiro”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a área acima citada encontra-se ociosa, podendo perfeitamente ser utilizada como estacionamento pelos professores da referida Escola, uma vez que a atual área disponibilizada para estacionamento tem se mostrado pequena e insuficiente para atender todos os professo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3/20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52:00Z</dcterms:created>
  <dc:creator>JUNINHO</dc:creator>
  <dc:description/>
  <cp:keywords/>
  <dc:language>en-US</dc:language>
  <cp:lastModifiedBy>PAULO</cp:lastModifiedBy>
  <dcterms:modified xsi:type="dcterms:W3CDTF">2011-04-19T19:00:00Z</dcterms:modified>
  <cp:revision>4</cp:revision>
  <dc:subject/>
  <dc:title/>
</cp:coreProperties>
</file>