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iluminação pública na Rodovia Quintino de Lima, próximo ao ponto de ônibus que fica na primeira entrada do Jardim Santa Vitória,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CPFL – Companhia Piratininga de Força e Luz, para que esta viabilize a colocação de iluminação pública na Rodovia Quintino de Lima, próximo ao ponto de ônibus que fica na primeira entrada do Jardim Santa Vitória, Bairro da Campinin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este trecho da Rodovia Quintino de Lima reclamam da falta de iluminação pública adequada, pois devido a escuridão, no local já aconteceram diversos assaltos e furtos, o que tem gerado muito medo e insegurança em todos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6:00Z</dcterms:created>
  <dc:creator>JUNINHO</dc:creator>
  <dc:description/>
  <cp:keywords/>
  <dc:language>en-US</dc:language>
  <cp:lastModifiedBy>PAULO</cp:lastModifiedBy>
  <dcterms:modified xsi:type="dcterms:W3CDTF">2011-04-19T19:22:00Z</dcterms:modified>
  <cp:revision>3</cp:revision>
  <dc:subject/>
  <dc:title/>
</cp:coreProperties>
</file>