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 na Rua Manoel Lessa, em frente ao nº 201, Jardim Marie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lombada na Rua Manoel Lessa, em frente ao nº 201, Jardim Marie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reclamam da falta de lombada na via pública supracitada que certamente iria coibir o abuso da velocidade por parte dos motoristas.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Vale ressaltar também que o local é muito freqüentado por crianças que brincam no meio da rua, por falta de outras opções de lazer naquele bairr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23:00Z</dcterms:created>
  <dc:creator>JUNINHO</dc:creator>
  <dc:description/>
  <cp:keywords/>
  <dc:language>en-US</dc:language>
  <cp:lastModifiedBy>PAULO</cp:lastModifiedBy>
  <dcterms:modified xsi:type="dcterms:W3CDTF">2011-04-19T19:27:00Z</dcterms:modified>
  <cp:revision>3</cp:revision>
  <dc:subject/>
  <dc:title/>
</cp:coreProperties>
</file>