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itera a Indicação nº 2.110, que solicita a implantação do Programa Saúde da Família (PSF) em São João Novo, Mailasqui, Canguera, Campininha e Vinhedos I, II e II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o Programa Saúde da Família (PSF) em São João Novo, Mailasqui, Canguera, Campininha e Vinhedos I, II e II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elhor qualidade de vida à população local, principalmente de forma a prevenir doenç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7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5:00Z</dcterms:created>
  <dc:creator>JUNINHO</dc:creator>
  <dc:description/>
  <cp:keywords/>
  <dc:language>en-US</dc:language>
  <cp:lastModifiedBy>Vinícius</cp:lastModifiedBy>
  <dcterms:modified xsi:type="dcterms:W3CDTF">2011-04-20T11:31:00Z</dcterms:modified>
  <cp:revision>6</cp:revision>
  <dc:subject/>
  <dc:title/>
</cp:coreProperties>
</file>