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0809/2009 que solicita a padronização de todas as calçadas da c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e todas as calçadas da c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dronização de nossas calçadas trará ganhos estéticos e orçamentários ao nosso município, uma vez que tornará nossa cidade mais bonita e reduzirá o desperdício de materiais gastos na construção e reforma das mesm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2:00Z</dcterms:created>
  <dc:creator>JUNINHO</dc:creator>
  <dc:description/>
  <cp:keywords/>
  <dc:language>en-US</dc:language>
  <cp:lastModifiedBy>Vinícius</cp:lastModifiedBy>
  <dcterms:modified xsi:type="dcterms:W3CDTF">2011-04-20T11:35:00Z</dcterms:modified>
  <cp:revision>5</cp:revision>
  <dc:subject/>
  <dc:title/>
</cp:coreProperties>
</file>