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95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operações tapa buracos nas vias públicas do Jardim Villaça; Jardim Mosteiro; Paisagem Colonial; Vila Amaral; Parque Aliança e Jardim Concei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ões tapa buracos nas vias públicas do Jardim Villaça; Jardim Mosteiro; Paisagem Colonial; Vila Amaral; Parque Aliança e Jardim Concei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devido ao precário estado de conservação das referidas vi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81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49:00Z</dcterms:created>
  <dc:creator>JUNINHO</dc:creator>
  <dc:description/>
  <cp:keywords/>
  <dc:language>en-US</dc:language>
  <cp:lastModifiedBy>Vinícius</cp:lastModifiedBy>
  <dcterms:modified xsi:type="dcterms:W3CDTF">2011-04-20T11:50:00Z</dcterms:modified>
  <cp:revision>3</cp:revision>
  <dc:subject/>
  <dc:title/>
</cp:coreProperties>
</file>